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Mẫu số 12-TT1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BẢN KHAI CỦA THÂN NHÂN</w:t>
      </w:r>
    </w:p>
    <w:p>
      <w:pPr>
        <w:pStyle w:val="Normal"/>
        <w:spacing w:lineRule="exact" w:line="440"/>
        <w:jc w:val="center"/>
        <w:rPr>
          <w:sz w:val="27"/>
          <w:szCs w:val="27"/>
        </w:rPr>
      </w:pPr>
      <w:r>
        <w:rPr>
          <w:b/>
          <w:bCs/>
        </w:rPr>
        <w:t>NGƯỜI CÓ CÔNG VỚI CÁCH MẠNG TỪ TRẦN</w:t>
      </w:r>
    </w:p>
    <w:p>
      <w:pPr>
        <w:pStyle w:val="Normal"/>
        <w:spacing w:lineRule="exact" w:line="36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Họ và tên người từ trần:......................................................................Năm sinh:…….……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Nguyên quán:......……...............................................................................................……...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Trú quán:…………………………………………………………………………..…….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Thuộc đối tượng hưởng trợ cấp ưu đãi: (thương binh, bệnh binh, thân nhân liệt sỹ…)............…………….……………………………………………………………........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Số sổ trợ cấp (nếu có):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Tỷ lệ suy giảm khả năng lao động:…………………………………………………….…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Từ trần ngày……….tháng……….năm……………………………………………………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Theo giấy khai tử số………………ngày…..…tháng……năm……..của Uỷ ban nhân dân xã (phường)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Trợ cấp đã nhận đến hết tháng……………năm…………Mức trợ cấp:…………………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Họ tên người nhận mai táng phí và 3 tháng trợ cấp, phụ cấp………………………………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Nguyên quán:………………………………………………………………………….……</w:t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>Trú quán:………...…………………………………………………..…………………...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sz w:val="27"/>
          <w:szCs w:val="27"/>
        </w:rPr>
        <w:t>Quan hệ với người có công với cách mạng từ trần:……………………………………….</w:t>
      </w:r>
    </w:p>
    <w:p>
      <w:pPr>
        <w:pStyle w:val="Normal"/>
        <w:spacing w:lineRule="exact" w:line="360" w:before="120" w:after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DANH SÁCH THÂN NHÂN ĐỦ ĐIỀU KIỆN HƯỞNG TUẤT TỪ TRẦN </w:t>
      </w:r>
      <w:r>
        <w:rPr>
          <w:i/>
          <w:iCs/>
        </w:rPr>
        <w:t>(nếu có)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1"/>
        <w:gridCol w:w="1385"/>
        <w:gridCol w:w="1843"/>
        <w:gridCol w:w="2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 với người chế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ề nghiệp hiện tạ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.............,ngày       tháng      năm                        …………..,ngày        tháng      năm </w:t>
      </w:r>
    </w:p>
    <w:p>
      <w:pPr>
        <w:pStyle w:val="Normal"/>
        <w:spacing w:lineRule="exac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Chứng nhận UBND xã (phường)            </w:t>
        <w:tab/>
        <w:t xml:space="preserve">             Người khai nhận trợ cấp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sz w:val="26"/>
          <w:szCs w:val="26"/>
        </w:rPr>
        <w:t>Chủ tịch</w:t>
        <w:tab/>
      </w:r>
      <w:r>
        <w:rPr>
          <w:sz w:val="28"/>
          <w:szCs w:val="28"/>
        </w:rPr>
        <w:tab/>
        <w:t xml:space="preserve">                      </w:t>
        <w:tab/>
        <w:tab/>
      </w:r>
      <w:r>
        <w:rPr/>
        <w:t>(ký tên, ghi rõ họ tên)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</w:t>
      </w:r>
      <w:r>
        <w:rPr/>
        <w:t>(ký tên, đóng dấu)</w:t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0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789" w:leader="dot"/>
      </w:tabs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789" w:leader="dot"/>
      </w:tabs>
      <w:ind w:firstLine="561"/>
      <w:jc w:val="center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320"/>
      <w:ind w:left="79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3:00Z</dcterms:created>
  <dc:creator>vnreview</dc:creator>
  <dc:description/>
  <dc:language>en-US</dc:language>
  <cp:lastModifiedBy>User</cp:lastModifiedBy>
  <dcterms:modified xsi:type="dcterms:W3CDTF">2016-01-22T06:53:00Z</dcterms:modified>
  <cp:revision>2</cp:revision>
  <dc:subject/>
  <dc:title>Mẫu số 12-TT1</dc:title>
</cp:coreProperties>
</file>